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43/2000, DE 31 DE OUTU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139700</wp:posOffset>
                </wp:positionV>
                <wp:extent cx="275336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99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gulamenta a transferência do direito de titularidade da permissão para exploração de serviços de transporte de passageiros em táxis”.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78.3pt;mso-wrap-distance-left:9.05pt;mso-wrap-distance-right:9.05pt;mso-wrap-distance-top:0pt;mso-wrap-distance-bottom:0pt;margin-top:11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gulamenta a transferência do direito de titularidade da permissão para exploração de serviços de transporte de passageiros em táxis”.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Os adquirentes de permissão de exploração de serviços de transporte de passageiros em táxis, além das hipóteses previstas no Art. 8º e seus parágrafos do Decreto n.º 2990/97, poderão no prazo de 60 (sessenta) dias, contados a partir da publicação do presente, requerer uma única vez a transferência do direito de titularidade da per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Parágrafo Único – </w:t>
      </w:r>
      <w:r>
        <w:rPr>
          <w:sz w:val="28"/>
        </w:rPr>
        <w:t>Excepcionalmente serão emplacados no período indicado no caput do artigo carros com até 5 (cinco) anos de uso, desde que aprovados em vistoria técnica da CET-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O permissionário deverá atender as disposições do Decreto 2990/97 e obedecer ao seu anexo (Código Disciplinar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6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11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37:00Z</dcterms:created>
  <dc:creator>MARCO LISBOA</dc:creator>
  <dc:description/>
  <dc:language>en-US</dc:language>
  <cp:lastModifiedBy>-</cp:lastModifiedBy>
  <cp:lastPrinted>2000-10-31T14:31:00Z</cp:lastPrinted>
  <dcterms:modified xsi:type="dcterms:W3CDTF">2001-07-14T22:38:00Z</dcterms:modified>
  <cp:revision>3</cp:revision>
  <dc:subject/>
  <dc:title>SUBSECRETARIA DE PROMOÇÃO SOCIAL</dc:title>
</cp:coreProperties>
</file>